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2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febrero del mismo añ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abril del año 2018 dos mil dieciocho, la autoridad presentó la contestación a la demanda incoada en su contra; y, por auto del día 18 diecioch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2977" w:leader="none"/>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43 Ramal y se detecta que se incumple con los horarios de 06:11 hrs y hasta las 07:01 hrs con 50 min (cincuenta minutos) sin servicio de acuerdo al plan de operación vigente no presentándose ninguna unidad al cajón de ascensos y descensos en la estación Portales de la Arboleda para prestarlo, causando molestias entre los usuarios por (demora) tiempo de espera de la inspección. (sic)”.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 inspector elaboró el acta de infracción recurrida a las 07:15, sin embargo no mencionó, la hora concreta en que supuestamente se incumplió con el servicio, así como el servicio que supuestamente se perdió o se vio afectado, refiriéndose únicamente a un supuesto lapso de 50 cincuenta minutos sin servicio, de tal manera que imposibilita el corroborar, afirmar o negar dicho incumplimient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 servicio y ot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8.- No especificó si las referencia temporal que utilizó (06:11, 07:01 y 07:15) se refiere al horario de antes o pasado meridiano, circunstancia que resulta necesaria para determinar se incumplió con la obligación que sancionó.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de transporte. [Me encuentro verificando el cumplimiento del servicio de la empresa concesionaria de la ruta A-43 Ramal y se detecta que se incumple con los horarios de 06:11 hrs y hasta las 07:01 hrs con 50 min (cincuenta minutos) sin servicio de acuerdo al plan de operación vigente no presentándose ninguna unidad al cajón de ascensos y descensos en la estación Portales de la Arboleda para prestarlo, causando molestias entre los usuarios por (demora) tiempo de espera de la inspección.]” (sic).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aron 50 cincuenta minutos sin servicio, pues no identificó los despachos de servicio programados de las 06:11 seis horas con once minutos a las 07:01 siete horas con un minuto de la ruta A-43 Ramal en el plan de operación de horarios, rutas, itinerarios y frecuencias aprobado por la Dirección General de Movilidad, ni tampoco menciona si alguno de esos despachos incumplidos estaba programado a cargo de la unidad con número económico (…), ni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ese plan de operación y tampoco indicó si las horas que indicó son por la mañana o por la tarde.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febr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JULIO DEL 2018, DICTADA EN EL EXPEDIENTE 0424/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7-16T11:05:00Z</cp:lastPrinted>
  <dcterms:modified xsi:type="dcterms:W3CDTF">2018-08-30T17:46:00Z</dcterms:modified>
  <cp:revision>16</cp:revision>
  <dc:subject/>
  <dc:title/>
</cp:coreProperties>
</file>